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glas Trennwand aus Hartholzprofilen und Promat-SYSTEMGLAS kantenfein mit transparentem Rand, Glasstösse mit Promat-SYSTEMGLAS Silikon versiegelt für 6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10 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411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1753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dämm-Mass (Lab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max. Abmessu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….……… m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felder Einteilung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etail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-Mass (Rw, P bewertet aus Labor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bei G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Wandhöhe max. 3.00 m, exkl. Schürze/Sockel (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Eckausbildung nach Detail E mit Holz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Rund-, Stichbogen oder Abschrägun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styp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UV braucht das Glas einen UV-Schut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25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8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YSTEMGLAS 6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32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hmenprofil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 furniert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zart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behandlung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Blockrahm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Eiche keilgezinkt</w:t>
              <w:tab/>
              <w:t>≥ 43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Eiche massiv</w:t>
              <w:tab/>
              <w:t>≥ 2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Blendrahme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Rahmen dicker, je nach Glasdicke und Wandeck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le Holzarten, HPL, etc. ≤ 1.5 mm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rblos lackiert, Farbanstrich, etc. mögli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ation Schürze und Sockel EI 60,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 ≥ 74 mm nach Detail C mit Unterkonstruktion aus Eiche, Mineralwolle als Füllung und beidseitig mit PROMAXON Typ A –Brandschutzplatten, liefern und fachgerecht montieren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rze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kel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8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chürze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ckel   max. 0.30 m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höhe inkl. Glaswand max. 4.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tionen mit Türen gemäss Detail 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mat-Glastüre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SSM-Türe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WD-Schlatter A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9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bsturzsicherheit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sche Auslegung des Brandschutzglases, der Rahmenkonstruktion und des Befestigungsabstandes für Absturzhemmung nach SIA 261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anzglaswand EI 60 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anzglas Trennwand mit Holzrahmen EI 60 - Promat-SYSTEM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07:02:00Z</dcterms:modified>
  <cp:revision>9</cp:revision>
  <dc:subject/>
  <dc:title/>
</cp:coreProperties>
</file>